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característiques comunes que presenten algunes paraules i agrupar-les d’acord amb això. (Pàg. 6, Act. 3; Pàg. 7, Act. 4; Pàg. 14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Descobrir l’ordre com un element bàsic a l’hora d’entendre informació i de transmetre’n. (Pàg. 13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text amb imatge per tal de potenciar la comprensió del que se’ns explica. (Pàg. 15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Emprar els criteris que semblen més adequats a l’hora d’ordenar les lletres d’una paraula perquè tinga sentit. (Pàg. 17, Act. 3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lletres de diferents tipografies a partir de la identificació personal de les que són iguals. (Pàg. 9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personalment allò que hem de fer en una activitat. (Pàg. 15, Act. 2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’estructura dels mots identificant-ne la primera lletra. (Pàg. 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nformació que ens presenten les imatges i que pot ser útil a l’hora d’escriure la paraula adequada. (Pàg. 9, Act. 8 i 10; Pàg. 11, Act. 13; pàg. 12, Act. 18; Pàg. 16, Act. 30; Pàg. 17, Act. 3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Descobrir la importància de l’escola com a àmbit socialitzador de primer ordre. (Làmin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nom de les persones com un element bàsic que hem de tenir present a l’hora de relacionar-nos-hi. (Pàg. 11, Act. 1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colorir lletres seguint els criteris que ens semblen més encertats. (Pàg. 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Dibuixar imatges, persones o situacions determinades desenvolupant la creativitat artística. (Pàg. 9, Act. 9; Pàg. 10, Act. 12; Pàg. 11, Act. 14; Pàg. 12, Act. 17; Pàg. 16, Act. 29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22"/>
        <w:gridCol w:w="1998"/>
        <w:gridCol w:w="1998"/>
        <w:gridCol w:w="1999"/>
      </w:tblGrid>
      <w:tr>
        <w:trPr>
          <w:trHeight w:val="39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1</w:t>
            </w:r>
          </w:p>
        </w:tc>
        <w:tc>
          <w:tcPr>
            <w:tcW w:w="821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04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Quadern Activitats 1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CD</w:t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entar col·lectivament una làmina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riure les vocals correctament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Distingir els graus d’obertura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ca-ES"/>
              </w:rPr>
              <w:t>e, o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binar vocals en síl·labes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Reconéixer i dominar el traç de l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m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 xml:space="preserve">Reconéixer i escriure bé les lletres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  <w:lang w:val="ca-ES"/>
              </w:rPr>
              <w:t xml:space="preserve">l </w:t>
            </w:r>
            <w:r>
              <w:rPr>
                <w:rFonts w:cs="Arial" w:ascii="Arial" w:hAnsi="Arial"/>
                <w:b/>
                <w:bCs/>
                <w:iCs/>
                <w:spacing w:val="-6"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  <w:lang w:val="ca-ES"/>
              </w:rPr>
              <w:t xml:space="preserve"> p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, 16, 17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, 16, 17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riure l’article determinat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bé l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i conéixer-ne els valors</w:t>
            </w:r>
          </w:p>
        </w:tc>
        <w:tc>
          <w:tcPr>
            <w:tcW w:w="2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12190</wp:posOffset>
                </wp:positionH>
                <wp:positionV relativeFrom="paragraph">
                  <wp:posOffset>-1063625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5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Observar una làmina i comentar-la col·lectiv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Relacionar els continguts d’una làmina amb la nostra experiència pers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Identificar les vocals i escriure-les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Reconéixer els graus d’obertura de les vocals </w:t>
            </w:r>
            <w:r>
              <w:rPr>
                <w:b/>
                <w:bCs/>
                <w:spacing w:val="-2"/>
                <w:lang w:val="ca-ES"/>
              </w:rPr>
              <w:t>e, o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Llegir paraules en què apareixen les cinc voc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Unir fotografies amb l’ús de la conjunció </w:t>
            </w:r>
            <w:r>
              <w:rPr>
                <w:b/>
                <w:bCs/>
                <w:spacing w:val="-2"/>
                <w:lang w:val="ca-ES"/>
              </w:rPr>
              <w:t>i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Identificar objectes que porten </w:t>
            </w:r>
            <w:r>
              <w:rPr>
                <w:b/>
                <w:bCs/>
                <w:spacing w:val="-2"/>
                <w:lang w:val="ca-ES"/>
              </w:rPr>
              <w:t>m, l. s, p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Escriure síl·labes en les quals es combinen </w:t>
            </w:r>
            <w:r>
              <w:rPr>
                <w:b/>
                <w:bCs/>
                <w:spacing w:val="-2"/>
                <w:lang w:val="ca-ES"/>
              </w:rPr>
              <w:t>m, l, s, p</w:t>
            </w:r>
            <w:r>
              <w:rPr>
                <w:spacing w:val="-2"/>
                <w:lang w:val="ca-ES"/>
              </w:rPr>
              <w:t xml:space="preserve"> amb voc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Escriure el nom de personatges que ens són familia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Dibuixar el contingut d’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Repassar i escriure les grafies que es treball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Completar paraules amb l’article determinat que hi correspo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Ordenar les paraules d’una frase per tal que tinga sent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Tenir presents els valors que pot presentar la ess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entari col·lectiu d’una làmi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lació de vocals amb objectes que les porten al seu n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lang w:val="ca-ES"/>
              </w:rPr>
              <w:t xml:space="preserve">Classificació de paraules segons com hi sone la </w:t>
            </w:r>
            <w:r>
              <w:rPr>
                <w:b/>
                <w:bCs/>
                <w:lang w:val="ca-ES"/>
              </w:rPr>
              <w:t xml:space="preserve">e </w:t>
            </w:r>
            <w:r>
              <w:rPr>
                <w:lang w:val="ca-ES"/>
              </w:rPr>
              <w:t xml:space="preserve">o la </w:t>
            </w:r>
            <w:r>
              <w:rPr>
                <w:b/>
                <w:bCs/>
                <w:lang w:val="ca-ES"/>
              </w:rPr>
              <w:t>o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i repàs d’interjeccions formades per combinacions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lang w:val="ca-ES"/>
              </w:rPr>
              <w:t xml:space="preserve">Unió de fotografies per mitjà de la conjunció </w:t>
            </w:r>
            <w:r>
              <w:rPr>
                <w:b/>
                <w:bCs/>
                <w:lang w:val="ca-ES"/>
              </w:rPr>
              <w:t>i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lang w:val="ca-ES"/>
              </w:rPr>
              <w:t xml:space="preserve">Dibuix d’un sintagma en el qual apareixen paraules amb </w:t>
            </w:r>
            <w:r>
              <w:rPr>
                <w:b/>
                <w:bCs/>
                <w:lang w:val="ca-ES"/>
              </w:rPr>
              <w:t>m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lang w:val="ca-ES"/>
              </w:rPr>
              <w:t xml:space="preserve">Escriptura de </w:t>
            </w:r>
            <w:r>
              <w:rPr>
                <w:b/>
                <w:bCs/>
                <w:lang w:val="ca-ES"/>
              </w:rPr>
              <w:t>m</w:t>
            </w:r>
            <w:r>
              <w:rPr>
                <w:lang w:val="ca-ES"/>
              </w:rPr>
              <w:t xml:space="preserve"> en combinació amb vocals, formant síl·lab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lang w:val="ca-ES"/>
              </w:rPr>
              <w:t xml:space="preserve">Identificació d’objectes que tenen </w:t>
            </w:r>
            <w:r>
              <w:rPr>
                <w:b/>
                <w:bCs/>
                <w:lang w:val="ca-ES"/>
              </w:rPr>
              <w:t xml:space="preserve">l </w:t>
            </w:r>
            <w:r>
              <w:rPr>
                <w:lang w:val="ca-ES"/>
              </w:rPr>
              <w:t>al n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Interés pel coneixement de la llengua i per l’ortograf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riptura del nom d’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e substantius amb l’article determinat que hi correspo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rdenació i dibuix d’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lassificació de paraules segons com hi sona la es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Gust per la classificació com a instrument d’aprenentatg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lació d’objectes amb l’article determinat que han de port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Observació d’una imatge i selecció de la frase que la resumeix correctament. 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etectar si poden explicar oralment el que es veu en una imatg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lang w:val="ca-ES"/>
              </w:rPr>
              <w:t xml:space="preserve">Assegurar-se que identifiquen paraules que porten </w:t>
            </w:r>
            <w:r>
              <w:rPr>
                <w:b/>
                <w:bCs/>
                <w:lang w:val="ca-ES"/>
              </w:rPr>
              <w:t>m, l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alorar positivament que entenguen el significat d’una frase i la re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lang w:val="ca-ES"/>
              </w:rPr>
              <w:t xml:space="preserve">Assegurar-se que relacionen objectes segons que s’escriguen amb </w:t>
            </w:r>
            <w:r>
              <w:rPr>
                <w:b/>
                <w:bCs/>
                <w:lang w:val="ca-ES"/>
              </w:rPr>
              <w:t>l, m, s, p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r si empren correctament l’article determinat davant dels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atir si saben escriure paraules amb les grafies que s’han treballat en el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ssegurar-se que lligen paraules que estan formades únicament per voc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lang w:val="ca-ES"/>
              </w:rPr>
              <w:t>Analitzar si són capaços d’ordenar les paraules d’una frase per tal que aquesta tinga senti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ca-ES"/>
            </w:rPr>
          </w:pPr>
          <w:r>
            <w:rPr>
              <w:rFonts w:cs="Arial" w:ascii="Arial" w:hAnsi="Arial"/>
              <w:b/>
              <w:color w:val="FFFFFF"/>
              <w:sz w:val="71"/>
              <w:lang w:val="ca-ES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ca-ES"/>
            </w:rPr>
          </w:pPr>
          <w:r>
            <w:rPr>
              <w:color w:val="FF0000"/>
              <w:lang w:val="ca-ES"/>
            </w:rPr>
            <w:t>Vaig a escol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ca-ES"/>
            </w:rPr>
          </w:pPr>
          <w:r>
            <w:rPr>
              <w:color w:val="FF0000"/>
              <w:lang w:val="ca-ES"/>
            </w:rPr>
            <w:t>Vaig a escol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,</cp:lastModifiedBy>
  <cp:lastPrinted>2005-11-30T16:13:00Z</cp:lastPrinted>
  <dcterms:modified xsi:type="dcterms:W3CDTF">2011-08-02T08:40:00Z</dcterms:modified>
  <cp:revision>125</cp:revision>
  <dc:subject/>
  <dc:title>PRESENTACIÓN</dc:title>
</cp:coreProperties>
</file>